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ЧУ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13. 12 .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2023  г.                             №  114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2859405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ередаче органам местного самоуправления  Октябрьского муниципального района осуществления части полномочий Чудиновского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4 - 2026  год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0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даче органам местного самоуправления  Октябрьского муниципального района осуществления части полномочий Чудиновского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4 - 2026  год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Чудиновского сельского поселения от 29.01.2015 г № 122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Чудин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Передать  органам местного самоуправления Октябрьского муниципального района в 2024-2026 годах осуществление следующих полномочий Чудиновского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р иных межбюджетных трансфертов, предоставляемых бюджету Октябрьского муниципального района на осуществление полномочий Чудиновского 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5 штатные единицы для осуществления полномочий Чудиновского сельского поселения, переданных в соответствии с подпунктами 1-75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Чудиновского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змер иных межбюджетных трансфертов, предоставляемых бюджету Октябрьского муниципального района на осуществление полномочий Чудиновского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0,05 штатные единицы для осуществления полномочий Чудиновского сельского поселения, переданных в соответствии с подпунктами 76-78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Чудиновского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едоставление иных межбюджетных трансфертов осуществляется администрацией Чудиновского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Условием предоставления иных межбюджетных трансфертов в 2024 – 2026 годах является заключение администрацией Чудинов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едоставление иных межбюджетных трансфертов осуществляется администрацией Чудинов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Признать утратившим силу решение Совета депутатов Чудиновского сельского поселения   от 6.12.2022 г. № 81 «О передаче органам местного самоуправления  Октябрьского муниципального района осуществления части полномочий Чудиновского сельского поселения  по формированию, исполнению,  осуществлению контроля за исполнением и составлению отчета об исполнении бюджета Чудиновского сельского поселения   в 2023 - 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 01.01.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диновского сельского поселения:                                       Т.Н.Каза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Чудинов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:                                                               С.А. Шмак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5:00Z</dcterms:created>
  <dc:creator>Анна</dc:creator>
  <dc:description/>
  <cp:keywords/>
  <dc:language>en-US</dc:language>
  <cp:lastModifiedBy>Компик</cp:lastModifiedBy>
  <cp:lastPrinted>2023-12-14T14:28:00Z</cp:lastPrinted>
  <dcterms:modified xsi:type="dcterms:W3CDTF">2023-12-14T09:30:00Z</dcterms:modified>
  <cp:revision>7</cp:revision>
  <dc:subject/>
  <dc:title>РЕШЕНИЕ</dc:title>
</cp:coreProperties>
</file>